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SOMIT Universal-Scho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eischaliger Schornstein, geeignet zur Abgasführung von Feuerstätten für gasförmige, flüssige und feste Brennstoffe (bis 400 °C Abgastemperatur), aus 25 cm hohen ISOMIT-Leichtbeton-Mantelsteinen, Luftschicht (ggf. für die Verbrennungsluftzuführung), Dämmschalen und 66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OMIT Universal-Schornstein 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: ......................................................</w:t>
        <w:br/>
        <w:t>Außenmaße: ....................................................</w:t>
        <w:br/>
        <w:t>Feuerbeständigkeit L90</w:t>
        <w:br/>
        <w:t>Gewicht pro lfd. Meter: ...................................</w:t>
        <w:br/>
        <w:br/>
        <w:t>bestehend aus Grundbausatz und laufenden Metern, incl. unterer Revisionsöffnung, Feuerstättenanschluss 90° (Höhe nach Vorgabe des Planers) und einer beschichteten Edelstahlabdeckplatte für die Mündung (allseitig 15 cm größer als Mantelsteinaußenmaß).</w:t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OMIT Universal-Schornstein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Abgasleitungssystem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Feuerfeuerstä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OMIT Universal-Schornstein 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SOMIT Universal-Schornstein und ISOMIT-Systemschornstein als Kombi-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eischaliger Schornstein, geeignet zur Abgasführung von Feuerstätten für gasförmige, flüssige und feste Brennstoffe (bis 400 °C Abgastemperatur), und dreischaliger Isolierschornstein, geeignet zur Abgasführung von Feuerstätten für feste Brennstoffe, aus 25 cm hohen ISOMIT-Leichtbeton-Mantelsteinen, Luftschicht (ggf. für die Verbrennungsluftzuführung) bzw. werkseitig montierter Dämmschicht, und 100 cm bzw. 50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OMIT Universal-System 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 ISOMIT ASS GW3-Zug: .................</w:t>
        <w:br/>
        <w:t>Innenmaße ISOMIT-Zug: ...............................</w:t>
        <w:br/>
        <w:t>Außenmaße: ....................................................</w:t>
        <w:br/>
        <w:t>Gewicht pro lfd. Meter: ...................................</w:t>
        <w:br/>
        <w:br/>
        <w:t>bestehend aus Grundbausätzen und laufenden Metern, incl. unterer Revisionsöffnungen, Feuerstättenanschlüssen 90° (Höhe nach Vorgabe des Planers) und einer beschichteten Edelstahlabdeckplatte für die 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OMIT Universal-Kombi-System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Kombi-System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Feuerstätte am GW3-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OMIT Universal-Kombi-System 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0:00Z</dcterms:created>
  <dc:creator>eva sürth</dc:creator>
  <dc:description/>
  <cp:keywords/>
  <dc:language>en-US</dc:language>
  <cp:lastModifiedBy>doerrenberg</cp:lastModifiedBy>
  <cp:lastPrinted>2007-03-20T11:34:00Z</cp:lastPrinted>
  <dcterms:modified xsi:type="dcterms:W3CDTF">2015-08-06T11:06:00Z</dcterms:modified>
  <cp:revision>3</cp:revision>
  <dc:subject/>
  <dc:title>ISOMIT-Systemschornstein, einzügig</dc:title>
</cp:coreProperties>
</file>